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44"/>
          <w:szCs w:val="44"/>
        </w:rPr>
        <w:t>Skulptur aus “Verlorenem Guss</w:t>
      </w:r>
      <w:r>
        <w:rPr>
          <w:rFonts w:cs="Lucida Sans Unicode" w:ascii="Lucida Sans Unicode" w:hAnsi="Lucida Sans Unicode"/>
          <w:b/>
          <w:sz w:val="56"/>
          <w:szCs w:val="56"/>
        </w:rPr>
        <w:t>“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Burkina Faso, Westafrika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Jedes Stück ein Unika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Herstellungsprozess in Kürze: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ie Figur wird aus Wachs geformt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ie Wachsfigur mit einer Tonhülle ummantelt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ie Tonumkleidung an der Luft getrocknet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rennen des Tonmantels und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2"/>
          <w:szCs w:val="32"/>
        </w:rPr>
        <w:t>ausfließen lassen des heißen, flüssigen Wachses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2"/>
          <w:szCs w:val="32"/>
        </w:rPr>
        <w:t>Fixieren der Tonhülle mit Draht und Abdichten.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2"/>
          <w:szCs w:val="32"/>
        </w:rPr>
        <w:t>Messinggussmaterial und Kupfer aus Altmetall schmelzen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ießen der Form durch speziell gefertigte Einfülltrichter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bkühlen der Form mit Wasser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erschlagen der Tonhülle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Einfüll- und Entlüftungskanäle absägen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äubern, Schleifen und Polieren der Figur aus „verlorenem Guss“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Typisch westafrikanische Handwerkskunst. Hergestellt von den Künstlern im Village Artisanal Ouagadougou, Bukina-Faso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6"/>
          <w:szCs w:val="36"/>
        </w:rPr>
        <w:t xml:space="preserve">Mehr davon im </w:t>
      </w:r>
      <w:r>
        <w:rPr>
          <w:rFonts w:cs="Lucida Sans Unicode" w:ascii="Lucida Sans Unicode" w:hAnsi="Lucida Sans Unicode"/>
          <w:b/>
          <w:sz w:val="36"/>
          <w:szCs w:val="36"/>
        </w:rPr>
        <w:t>Fair-Handel Markt</w:t>
      </w:r>
      <w:r>
        <w:rPr>
          <w:rFonts w:cs="Lucida Sans Unicode" w:ascii="Lucida Sans Unicode" w:hAnsi="Lucida Sans Unicode"/>
          <w:sz w:val="36"/>
          <w:szCs w:val="36"/>
        </w:rPr>
        <w:t xml:space="preserve"> der Abtei und im neuen Laden Buch&amp;Kunst im Klosterho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4:00Z</dcterms:created>
  <dc:creator>a.rumpel</dc:creator>
  <dc:description/>
  <cp:keywords/>
  <dc:language>en-US</dc:language>
  <cp:lastModifiedBy>info</cp:lastModifiedBy>
  <cp:lastPrinted>2014-10-13T16:21:00Z</cp:lastPrinted>
  <dcterms:modified xsi:type="dcterms:W3CDTF">2014-10-13T14:22:00Z</dcterms:modified>
  <cp:revision>6</cp:revision>
  <dc:subject/>
  <dc:title>Verlorener Guss</dc:title>
</cp:coreProperties>
</file>