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läuterungen zu den einzelnen TEUMA-Projekten:</w:t>
      </w:r>
    </w:p>
    <w:p>
      <w:pPr>
        <w:pStyle w:val="Normal"/>
        <w:rPr/>
      </w:pPr>
      <w:r>
        <w:rPr/>
      </w:r>
    </w:p>
    <w:p>
      <w:pPr>
        <w:pStyle w:val="Normal"/>
        <w:rPr/>
      </w:pPr>
      <w:r>
        <w:rPr/>
        <w:t>001:</w:t>
        <w:tab/>
        <w:t>Epimarck Mlelwa (Lupanga): 400.000.- (ca. 300.- Euro)</w:t>
      </w:r>
    </w:p>
    <w:p>
      <w:pPr>
        <w:pStyle w:val="Normal"/>
        <w:ind w:left="705" w:hanging="0"/>
        <w:rPr/>
      </w:pPr>
      <w:r>
        <w:rPr/>
        <w:t>Hat sich von dem Geld Bäume gekauft und jetzt wird er das angefertigte Holz verkaufen.</w:t>
      </w:r>
    </w:p>
    <w:p>
      <w:pPr>
        <w:pStyle w:val="Normal"/>
        <w:rPr/>
      </w:pPr>
      <w:r>
        <w:rPr/>
        <w:t xml:space="preserve">002: </w:t>
        <w:tab/>
        <w:t>Sylvesta Mtega (Lupanga): 400.000.- TSH (ca. 300.- Euro)</w:t>
      </w:r>
    </w:p>
    <w:p>
      <w:pPr>
        <w:pStyle w:val="Normal"/>
        <w:ind w:left="708" w:hanging="0"/>
        <w:rPr/>
      </w:pPr>
      <w:r>
        <w:rPr/>
        <w:t>Sylvesta hat sich mit dem Geld 35 Sack Mais gekauft um diese dann per Lastwagen, in die Stadt zu bringen um dort einen höheren Ertrag zu erzielen. Einen Teil des Geldes muss er zudem aufwenden, um sich einen Lastwagen zu mieten.</w:t>
      </w:r>
    </w:p>
    <w:p>
      <w:pPr>
        <w:pStyle w:val="Normal"/>
        <w:rPr/>
      </w:pPr>
      <w:r>
        <w:rPr/>
        <w:t>003:</w:t>
        <w:tab/>
        <w:t>Froteus Mlwilo (Manga): 500.000.- TSH  + 600.000.- TSH (insgesamt ca. 815.- €)</w:t>
      </w:r>
    </w:p>
    <w:p>
      <w:pPr>
        <w:pStyle w:val="Normal"/>
        <w:ind w:left="705" w:hanging="0"/>
        <w:rPr/>
      </w:pPr>
      <w:r>
        <w:rPr/>
        <w:t xml:space="preserve">Auch Froteus hat sich von den geliehen Gelder ein Holzgeschäft aufgebaut. Den ersten Kredit hat er dafür verwendet um sich sein Holzgeschäft in seinem Ort aufzubauen. Mit dem zweiten Kredit, den er erst kürzlich ausgezahlt bekommen hat, möchte er sein Geschäft auf die nahe liegenden Städte erweitern um durch einen höheren Umsatz einen höheren Ertrag zu erwirtschaften. </w:t>
      </w:r>
    </w:p>
    <w:p>
      <w:pPr>
        <w:pStyle w:val="Normal"/>
        <w:rPr/>
      </w:pPr>
      <w:r>
        <w:rPr/>
        <w:t xml:space="preserve">004: </w:t>
        <w:tab/>
        <w:t>Sixmundy Mhagama (Lupanga): 400.000.- TSH (ca. 300.- Euro)</w:t>
      </w:r>
    </w:p>
    <w:p>
      <w:pPr>
        <w:pStyle w:val="Normal"/>
        <w:ind w:left="705" w:hanging="0"/>
        <w:rPr/>
      </w:pPr>
      <w:r>
        <w:rPr/>
        <w:t>Sixmundy hat bereits vor dem TEUMA Kredit einen kleinen Tante-Emma-Laden in Lupanga betrieben. Um sein Sortiment zu erweitern hat er bei TEUMA einen Kredit bekommen. Zusammen mit seiner Frau (auf dem Bild) verkauft er nun verschiedene Kleidungsstücke (Kanga, Unterwäsche,), Wolle, Hautcremes, Batterien und diverse Kleinartikel. Den Großteil der Produkte kauft er in Njombe, aber auch im Nachbardorf</w:t>
      </w:r>
    </w:p>
    <w:p>
      <w:pPr>
        <w:pStyle w:val="Normal"/>
        <w:rPr/>
      </w:pPr>
      <w:r>
        <w:rPr/>
        <w:tab/>
        <w:t>Mlangali.</w:t>
      </w:r>
    </w:p>
    <w:p>
      <w:pPr>
        <w:pStyle w:val="Normal"/>
        <w:rPr/>
      </w:pPr>
      <w:r>
        <w:rPr/>
        <w:t xml:space="preserve">005: </w:t>
        <w:tab/>
        <w:t>Ibrahimu Mtewa (Lupanga): 400.000.- TSH (ca. 300.- Euro)</w:t>
      </w:r>
    </w:p>
    <w:p>
      <w:pPr>
        <w:pStyle w:val="Normal"/>
        <w:rPr/>
      </w:pPr>
      <w:r>
        <w:rPr/>
        <w:tab/>
        <w:t>Er hat sich von dem Geld zwei Kühe gekauft. Schon nach wenigen Wochen bekam</w:t>
      </w:r>
    </w:p>
    <w:p>
      <w:pPr>
        <w:pStyle w:val="Normal"/>
        <w:ind w:firstLine="708"/>
        <w:rPr/>
      </w:pPr>
      <w:r>
        <w:rPr/>
        <w:t xml:space="preserve">er noch ein Kalb dazu, dass er uns mit Stolz präsentierte. Tagsüber kümmert sich ein </w:t>
      </w:r>
    </w:p>
    <w:p>
      <w:pPr>
        <w:pStyle w:val="Normal"/>
        <w:ind w:firstLine="708"/>
        <w:rPr/>
      </w:pPr>
      <w:r>
        <w:rPr/>
        <w:t xml:space="preserve">Junge um einige Kühe des Dorfes, so auch um die Kühe von Ibrahimu. Ibrahimu </w:t>
      </w:r>
    </w:p>
    <w:p>
      <w:pPr>
        <w:pStyle w:val="Normal"/>
        <w:ind w:firstLine="708"/>
        <w:rPr/>
      </w:pPr>
      <w:r>
        <w:rPr/>
        <w:t xml:space="preserve">handelt zusätzlich mit Mais. Für dieses Geschäft hat er auch ein Teil seines Kredites </w:t>
      </w:r>
    </w:p>
    <w:p>
      <w:pPr>
        <w:pStyle w:val="Normal"/>
        <w:ind w:firstLine="708"/>
        <w:rPr/>
      </w:pPr>
      <w:r>
        <w:rPr/>
        <w:t xml:space="preserve">investiert. </w:t>
      </w:r>
    </w:p>
    <w:p>
      <w:pPr>
        <w:pStyle w:val="Normal"/>
        <w:rPr/>
      </w:pPr>
      <w:r>
        <w:rPr/>
        <w:t>006:</w:t>
        <w:tab/>
        <w:t>Protas Msemwa (Lupanga): 400.000.- TSH (ca. 300.- Euro)</w:t>
      </w:r>
    </w:p>
    <w:p>
      <w:pPr>
        <w:pStyle w:val="Normal"/>
        <w:rPr/>
      </w:pPr>
      <w:r>
        <w:rPr/>
        <w:tab/>
        <w:t>Protas Msemwa hatte bereits vor dem Kredit mit Holz gehandelt. Da er</w:t>
      </w:r>
    </w:p>
    <w:p>
      <w:pPr>
        <w:pStyle w:val="Normal"/>
        <w:ind w:left="708" w:hanging="0"/>
        <w:rPr/>
      </w:pPr>
      <w:r>
        <w:rPr/>
        <w:t xml:space="preserve">zwischenzeitlich einen Großauftrag (Bauprojekt der Kirche in Lupanga) an Land gezogen hat, wollte er mit dem Geld expandieren. Mittlerweile kann er diese Arbeit nicht mehr alleine bewältigen und er hat momentan 4 weitere Menschen angestellt. Auf dem Bild c) sind zwei davon zu sehen. TEUMA ermöglicht im weiteren Sinne also auch Arbeitsplätze. </w:t>
      </w:r>
    </w:p>
    <w:p>
      <w:pPr>
        <w:pStyle w:val="Normal"/>
        <w:rPr/>
      </w:pPr>
      <w:r>
        <w:rPr/>
        <w:t>007:</w:t>
        <w:tab/>
        <w:t xml:space="preserve">George Mvike (Lugarawa): 200.000.-  + 350.000.-  + 600.000.- + 500.000.- </w:t>
      </w:r>
    </w:p>
    <w:p>
      <w:pPr>
        <w:pStyle w:val="Normal"/>
        <w:rPr/>
      </w:pPr>
      <w:r>
        <w:rPr/>
        <w:tab/>
        <w:tab/>
        <w:tab/>
        <w:tab/>
        <w:tab/>
        <w:t>(Insgesamt 4 Kredite in Höhe von ca. 1.200.- Euro)</w:t>
      </w:r>
    </w:p>
    <w:p>
      <w:pPr>
        <w:pStyle w:val="Normal"/>
        <w:rPr/>
      </w:pPr>
      <w:r>
        <w:rPr/>
        <w:tab/>
        <w:t xml:space="preserve">George ist schon seit dem Gründungsjahr von TEUMA Mitglied. Anfangs hat er </w:t>
      </w:r>
    </w:p>
    <w:p>
      <w:pPr>
        <w:pStyle w:val="Normal"/>
        <w:ind w:firstLine="708"/>
        <w:rPr/>
      </w:pPr>
      <w:r>
        <w:rPr/>
        <w:t>mit einem kleinen Café angefangen. Mit seinen eigenen Mitteln konnte er allerdings</w:t>
      </w:r>
    </w:p>
    <w:p>
      <w:pPr>
        <w:pStyle w:val="Normal"/>
        <w:ind w:left="708" w:hanging="0"/>
        <w:rPr/>
      </w:pPr>
      <w:r>
        <w:rPr/>
        <w:t xml:space="preserve">keine großen Sprünge machen, weshalb er innerhalb von 2 Jahren zwei Kredite zur Erweiterung des Angebots aufnahm. Nachdem sich sein Café in dem Dorf etabliert hatte wagte er einen weiteren Schritt und baute sich direkt neben diesem Café einen kleinen Tante-Emma-Laden auf. Seine beiden Geschäfte werfen soviel Geld ab, dass er nun seinen vierten Kleinkredit ohne Probleme zurückbezahlt. </w:t>
      </w:r>
    </w:p>
    <w:p>
      <w:pPr>
        <w:pStyle w:val="Normal"/>
        <w:rPr/>
      </w:pPr>
      <w:r>
        <w:rPr/>
        <w:t>008:</w:t>
        <w:tab/>
        <w:t>Christer Nyenza (Lugarawa): 3 x 300.000.- TSH (3 x ca. 220.- Euro)</w:t>
      </w:r>
    </w:p>
    <w:p>
      <w:pPr>
        <w:pStyle w:val="Normal"/>
        <w:rPr/>
      </w:pPr>
      <w:r>
        <w:rPr/>
        <w:tab/>
        <w:t xml:space="preserve">Auch sie ist seit 2001 TEUMA Mitglied und. Sie betreibt einen Schreibwarenladen in </w:t>
      </w:r>
    </w:p>
    <w:p>
      <w:pPr>
        <w:pStyle w:val="Normal"/>
        <w:ind w:left="708" w:hanging="0"/>
        <w:rPr/>
      </w:pPr>
      <w:r>
        <w:rPr/>
        <w:t xml:space="preserve">der Nähe der Grundschule. Auch sie hat im Laufe der Jahre durch drei Kredite ihr Sortiment immer mehr erweitern können. </w:t>
      </w:r>
    </w:p>
    <w:p>
      <w:pPr>
        <w:pStyle w:val="Normal"/>
        <w:rPr>
          <w:lang w:val="en-GB"/>
        </w:rPr>
      </w:pPr>
      <w:r>
        <w:rPr>
          <w:lang w:val="en-GB"/>
        </w:rPr>
        <w:t>009:</w:t>
        <w:tab/>
        <w:t>Margret John (Lugarawa): 3 x 200.000.- TSH (3 x ca. 150,- Euro)</w:t>
      </w:r>
    </w:p>
    <w:p>
      <w:pPr>
        <w:pStyle w:val="Normal"/>
        <w:rPr/>
      </w:pPr>
      <w:r>
        <w:rPr>
          <w:lang w:val="en-GB"/>
        </w:rPr>
        <w:tab/>
      </w:r>
      <w:r>
        <w:rPr/>
        <w:t>Margret John, die auch die aktuelle Schriftführerin der Diözesan UVIKANJO ist hat</w:t>
      </w:r>
    </w:p>
    <w:p>
      <w:pPr>
        <w:pStyle w:val="Normal"/>
        <w:ind w:firstLine="708"/>
        <w:rPr/>
      </w:pPr>
      <w:r>
        <w:rPr/>
        <w:t>sich im Laufe der letzten 4 Jahren ihren Tante-Emma-Laden mit drei Krediten</w:t>
      </w:r>
    </w:p>
    <w:p>
      <w:pPr>
        <w:pStyle w:val="Normal"/>
        <w:ind w:left="708" w:hanging="0"/>
        <w:rPr/>
      </w:pPr>
      <w:r>
        <w:rPr/>
        <w:t xml:space="preserve">aufgebaut. In ihrem Warensortiment befinden sich hauptsächlich Drogerieartikel wie Zahnpasta, Pflegeartikel, Toilettenpapier aber auch Süßigkeiten. Sie ist zusammen mit Christer Nyenza in einer 5 Gruppe und sie organisieren deshalb auch die Wareneinkäufe gemeinsam um so Geld zu sparen. Sie sind sehr gute Freunde, was sicherlich auch mit dem Zusammenhalt der Gruppe zusammenhängt. </w:t>
      </w:r>
    </w:p>
    <w:p>
      <w:pPr>
        <w:pStyle w:val="Normal"/>
        <w:rPr/>
      </w:pPr>
      <w:r>
        <w:rPr/>
        <w:t xml:space="preserve">010: </w:t>
        <w:tab/>
        <w:t>Alexander Mkolwe (Manga): 1.000.000.-  TSH (ca. 740.- Euro)</w:t>
      </w:r>
    </w:p>
    <w:p>
      <w:pPr>
        <w:pStyle w:val="Normal"/>
        <w:rPr/>
      </w:pPr>
      <w:r>
        <w:rPr/>
        <w:tab/>
        <w:t xml:space="preserve">Alexander Mkolwe hat 2004 einen Kredit aufgenommen um sich einen Laden in einer </w:t>
      </w:r>
    </w:p>
    <w:p>
      <w:pPr>
        <w:pStyle w:val="Normal"/>
        <w:ind w:firstLine="708"/>
        <w:rPr/>
      </w:pPr>
      <w:r>
        <w:rPr/>
        <w:t xml:space="preserve">abgelegenen Outstation von Manga aufzubauen. In seinem Laden gibt es jetzt von </w:t>
      </w:r>
    </w:p>
    <w:p>
      <w:pPr>
        <w:pStyle w:val="Normal"/>
        <w:ind w:firstLine="708"/>
        <w:rPr/>
      </w:pPr>
      <w:r>
        <w:rPr/>
        <w:t xml:space="preserve">Kleidung über Werzeug bis zu Lebensmitteln alles zu kaufen. Auf dem Bild ist seine </w:t>
      </w:r>
    </w:p>
    <w:p>
      <w:pPr>
        <w:pStyle w:val="Normal"/>
        <w:ind w:firstLine="708"/>
        <w:rPr/>
      </w:pPr>
      <w:r>
        <w:rPr/>
        <w:t xml:space="preserve">Frau zu sehen, die ihn natürlich tatkräftig unterstützt. </w:t>
      </w:r>
    </w:p>
    <w:p>
      <w:pPr>
        <w:pStyle w:val="Normal"/>
        <w:rPr/>
      </w:pPr>
      <w:r>
        <w:rPr/>
        <w:t>011:</w:t>
        <w:tab/>
        <w:t>Anastasia Mgaya (Manga): 800.000.- TSH (ca. 600.- Euro)</w:t>
      </w:r>
    </w:p>
    <w:p>
      <w:pPr>
        <w:pStyle w:val="Normal"/>
        <w:rPr/>
      </w:pPr>
      <w:r>
        <w:rPr/>
        <w:tab/>
        <w:t>Anastasia hat sich mit Hilfe von TEUMA ein breites Warensortiment eingekauf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9:24:00Z</dcterms:created>
  <dc:creator>Andreas Schmitt</dc:creator>
  <dc:description/>
  <cp:keywords/>
  <dc:language>en-US</dc:language>
  <cp:lastModifiedBy>Andreas Schmitt</cp:lastModifiedBy>
  <dcterms:modified xsi:type="dcterms:W3CDTF">2005-10-12T19:24:00Z</dcterms:modified>
  <cp:revision>2</cp:revision>
  <dc:subject/>
  <dc:title>TEUMA – Projekte:</dc:title>
</cp:coreProperties>
</file>